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Klebebewehrung aus leichten Brandschutzplatt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 xml:space="preserve">Gemäss VKF Verzeichnis: </w:t>
              <w:tab/>
              <w:t xml:space="preserve">„Weitere Bestimmung“ ist die </w:t>
              <w:tab/>
              <w:t xml:space="preserve">Broschüre der GVA und AFS </w:t>
              <w:tab/>
              <w:t>Kt. St. Gallen anwendb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Vollflächige Bekleidung liefern und fachgerecht montieren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  <w:t>……………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Lamelle</w:t>
              <w:tab/>
              <w:t>..……………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H ≥ 10 mm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…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br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…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>……….... Stk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Betondecke nach Konstruktion 81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Stahl- oder CFK-Lamel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Dicke für Ausgleich mit Vlies und PROMATEC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Bekleidungsdicke gemäss Datenblatt 81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andanschlüsse gerade oder schräg für die vorgenannte Grundposition</w:t>
            </w:r>
            <w:r>
              <w:rPr>
                <w:rFonts w:cs="Arial" w:ascii="Arial" w:hAnsi="Arial"/>
                <w:sz w:val="20"/>
                <w:szCs w:val="20"/>
              </w:rPr>
              <w:t>, sind fachgerecht zu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Konstruktionsdetail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ützenanschlüsse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die vorgenannte Grundposition, sind fachgerecht zu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Konstruktionsdetail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Installationen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 xml:space="preserve">Unterkonstruktionen für Installation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orgenannten Grundposition</w:t>
            </w:r>
            <w:r>
              <w:rPr>
                <w:rFonts w:cs="Arial" w:ascii="Arial" w:hAnsi="Arial"/>
                <w:sz w:val="20"/>
                <w:szCs w:val="20"/>
              </w:rPr>
              <w:t>, sind fachgerecht zu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Konstruktionsdetails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Fertig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lebebewehrung</w:t>
      <w:tab/>
      <w:t>09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Klebebewehrung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8T15:13:00Z</dcterms:modified>
  <cp:revision>7</cp:revision>
  <dc:subject/>
  <dc:title/>
</cp:coreProperties>
</file>